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НФОРМАЦИЯ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104-й сессии Симферопольского городского сов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2025-2026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а 2 пункта 1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4 год, утвержденного постановлением Коллегии Контрольно-счетной палаты города Симферополя Республики Крым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12.2023 № 45, проведена экспертиза проекта решения Симферопольского городского совета «О внесении изменений и дополнений в решение 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4.12.2023 № 91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4 год  и плановый период 2025-2026 годов» 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ля проведения экспертизы в КСП Администрацией города Симферополя Республики Крым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31.01.2024 №24/01-57/428 (вх. </w:t>
      </w:r>
      <w:r>
        <w:rPr>
          <w:sz w:val="28"/>
          <w:szCs w:val="28"/>
          <w:lang w:eastAsia="ru-RU"/>
        </w:rPr>
        <w:t>№ 70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дополнение к ранее предоставленным материалам в период с 01.02.2024 по 06.02.2024 поступали дополнительные финансово-экономические обоснования главных распорядителей, в том числе в электронном виде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утвердить общий объем </w:t>
      </w:r>
      <w:r>
        <w:rPr>
          <w:b/>
          <w:sz w:val="28"/>
          <w:szCs w:val="28"/>
        </w:rPr>
        <w:t>расходов на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2 955 610,63603 тыс.руб.</w:t>
      </w:r>
      <w:r>
        <w:rPr>
          <w:sz w:val="28"/>
          <w:szCs w:val="28"/>
        </w:rPr>
        <w:t xml:space="preserve">, вместо 12 619 096,52005 тыс.руб., увеличение составляет 336 514,11598 тыс. руб. и осуществлено за счет распределения части остатка собственных средств на 1 января 2024 года, образовавшегося на бюджетном счете МО ГО Симферополь в сумме </w:t>
      </w:r>
      <w:r>
        <w:rPr>
          <w:b/>
          <w:sz w:val="28"/>
          <w:szCs w:val="28"/>
        </w:rPr>
        <w:t>359 191,60882 тыс.руб.,</w:t>
      </w:r>
      <w:r>
        <w:rPr>
          <w:sz w:val="28"/>
          <w:szCs w:val="28"/>
        </w:rPr>
        <w:t xml:space="preserve"> оста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дорожного фонда в сумме 354,74701 тыс.руб.</w:t>
      </w:r>
    </w:p>
    <w:p>
      <w:pPr>
        <w:pStyle w:val="Style3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ом Решения планируется утвердить </w:t>
      </w:r>
      <w:r>
        <w:rPr>
          <w:b/>
          <w:color w:val="000000"/>
          <w:sz w:val="28"/>
          <w:szCs w:val="28"/>
        </w:rPr>
        <w:t>дефицит</w:t>
      </w:r>
      <w:r>
        <w:rPr>
          <w:color w:val="000000"/>
          <w:sz w:val="28"/>
          <w:szCs w:val="28"/>
        </w:rPr>
        <w:t xml:space="preserve"> местного  бюджета в сумме</w:t>
      </w:r>
      <w:r>
        <w:rPr>
          <w:b/>
          <w:sz w:val="28"/>
          <w:szCs w:val="28"/>
        </w:rPr>
        <w:t xml:space="preserve"> 336 514,11598 тыс.руб., (</w:t>
      </w:r>
      <w:r>
        <w:rPr>
          <w:sz w:val="28"/>
          <w:szCs w:val="28"/>
        </w:rPr>
        <w:t>в том числе 354,74701 тыс.руб. средства дородного фонда),</w:t>
      </w:r>
      <w:r>
        <w:rPr>
          <w:color w:val="000000"/>
          <w:sz w:val="28"/>
          <w:szCs w:val="28"/>
        </w:rPr>
        <w:t xml:space="preserve"> источником погашения которого является остаток средств, образовавшийся на начало года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ряду с указанным, представленным проектом Решения также планируется  внесение изменений в бюджет МО ГО Симферополь на 2024 год в связи с перераспределением бюджетных ассигнований между главными распорядителями бюджетных средств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проведенной финансово-экономической экспертизы КСП в рамках предварительного контроля обращает внимание на следующе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планирования увеличения бюджетных ассигнований по </w:t>
      </w:r>
      <w:r>
        <w:rPr>
          <w:rFonts w:cs="Times New Roman" w:ascii="Times New Roman" w:hAnsi="Times New Roman"/>
          <w:b/>
          <w:sz w:val="28"/>
          <w:szCs w:val="28"/>
        </w:rPr>
        <w:t>Управлению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КБК 903 0702 0620100590 612 в сумме 1 471,415 тыс.руб. </w:t>
      </w:r>
      <w:r>
        <w:rPr>
          <w:rFonts w:cs="Times New Roman" w:ascii="Times New Roman" w:hAnsi="Times New Roman"/>
          <w:bCs/>
          <w:sz w:val="28"/>
          <w:szCs w:val="28"/>
        </w:rPr>
        <w:t>на расходы, связанные с монтажем электрического отопительного оборудования в здании начальной школы МБОУ«СОШ №16»,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Управлению культуры </w:t>
      </w:r>
      <w:r>
        <w:rPr>
          <w:rFonts w:cs="Times New Roman" w:ascii="Times New Roman" w:hAnsi="Times New Roman"/>
          <w:sz w:val="28"/>
          <w:szCs w:val="28"/>
        </w:rPr>
        <w:t xml:space="preserve">по КБК 905 0801 1410400590 612 в сумме 4 593,79002 тыс.руб. на расходы, связанные с монтажем различных систем по предписаниям прокуратуры в МБУК «ЦБС» и «Музее истории города Симферополя» следует отметить, что в случае установления необходимости осуществления капитального ремонта обязательным условием является получение заключения государственной экспертизы сметной документации в соответствии с пунктом 5.1. ВСН 58-88(р) Положения об организации и проведении реконструкции, ремонта и технического обслуживания зданий, объектов коммунального и социально-культурно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п. 3.8 МДС 81-35.2004 «Методика определения стоимости строительной продукции на территории Российской Федерации (с изменениями от 16.06.2014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у городского хозяйства </w:t>
      </w:r>
      <w:r>
        <w:rPr>
          <w:rFonts w:cs="Times New Roman" w:ascii="Times New Roman" w:hAnsi="Times New Roman"/>
          <w:bCs/>
          <w:sz w:val="28"/>
          <w:szCs w:val="28"/>
        </w:rPr>
        <w:t>в отношении планирования увеличения бюджетных ассигнова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Style w:val="3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 КБК 909 0503 3090500590 61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отребностью оплаты работ и услуг в целях восстановления сетей наружного освещения в рамках выполнения муниципального задания МБУ "Горсвет" в сумме 17 992,99877 тыс.руб. </w:t>
      </w:r>
      <w:r>
        <w:rPr>
          <w:rFonts w:cs="Times New Roman" w:ascii="Times New Roman" w:hAnsi="Times New Roman"/>
          <w:b/>
          <w:bCs/>
          <w:sz w:val="28"/>
          <w:szCs w:val="28"/>
        </w:rPr>
        <w:t>отмечаем, что расчет объема дополнительных ассигно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 осуществлять в соответствии </w:t>
      </w:r>
      <w:r>
        <w:rPr>
          <w:rStyle w:val="31"/>
          <w:rFonts w:eastAsia="Arial Unicode MS"/>
          <w:b/>
          <w:sz w:val="28"/>
          <w:szCs w:val="28"/>
        </w:rPr>
        <w:t>с пунктом 19 Порядка № 4633</w:t>
      </w:r>
      <w:r>
        <w:rPr>
          <w:rStyle w:val="31"/>
          <w:rFonts w:eastAsia="Arial Unicode MS"/>
          <w:sz w:val="28"/>
          <w:szCs w:val="28"/>
        </w:rPr>
        <w:t>, которым установлено: «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</w:t>
      </w:r>
      <w:r>
        <w:rPr>
          <w:rStyle w:val="31"/>
          <w:rFonts w:eastAsia="Arial Unicode MS"/>
          <w:b/>
          <w:sz w:val="28"/>
          <w:szCs w:val="28"/>
        </w:rPr>
        <w:t>,</w:t>
      </w:r>
      <w:r>
        <w:rPr>
          <w:rStyle w:val="31"/>
          <w:rFonts w:eastAsia="Arial Unicode MS"/>
          <w:sz w:val="28"/>
          <w:szCs w:val="28"/>
        </w:rPr>
        <w:t xml:space="preserve">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 - имущество муниципального учреждения), затрат на уплату налогов, в качестве объекта налогообложения по которым признается имущество муниципального учреждения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по КБК 909 0501 3090163010 813 в связи с планированием предоставления субсидий из бюджета муниципального образования городской округ Симферополь Республики Крым юридическим лицам, не являющимся муниципальными учреждениями, в целях финансового обеспечения (возмещения) затрат на проведение мероприятий, возникших при их ликвидации в сумме 4 332,61583 тыс.руб. и в целях восстановления платежеспособности муниципальных унитарных предприятий МО ГО Симферополь и предупреждения их банкротства в сумме76 334,54876 тыс.руб. следует отмет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ость соблюдения требований Федерального закона от 26.07.2006 №135 - ФЗ «О защите конкуренции», </w:t>
      </w:r>
      <w:r>
        <w:rPr>
          <w:rFonts w:cs="Times New Roman" w:ascii="Times New Roman" w:hAnsi="Times New Roman"/>
          <w:bCs/>
          <w:sz w:val="28"/>
          <w:szCs w:val="28"/>
        </w:rPr>
        <w:t>а также соответствующих Порядков предоставления субсидий из бюджета муниципального образования городской округ Симферополь Республики Крым юридическим лицам (за исключением субсидий государственным (муниципальным) учреждениям), утвержденных постановлениями Администрации города Симферопол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кже обращаем внимание на существующие риски возникновения обязательств по уплате налогов в связи с получением дополнительных доходов предприятиями в виде субсидий из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КБК 911 0104 361МС00110 100 в связи с планированием увеличения бюджетных ассигнований в сумме 1 469,477 тыс. руб. на реализацию мероприятий муниципальной программы «Управление имуществом в муниципальном образовании городской округ Симферополь Республики Крым» отмечаем, что данная программа на экспертизу в КСП не поступала, в том числе при проведении экспертизы проекта местного бюджета на 2024 год и планов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во исполнение решения Симферопольского городского совета Республики Крым от 28.11.2014 №83 «О порядке прохождения муниципальной службы в органах местного самоуправления в муниципальном образовании городской округ Симферополь Республики» (с учетом изменений от 01.02.2024) в проекте Реш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сть потребность в увеличении бюджетных ассигнований на сумму 364,925 тыс.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беспечения расходов на оплату труда (с начислениями) работников Контрольно-счетной палаты города Симфероп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исьма КСП от 05.02.2024 № 67/04-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отмечаем, что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дминистрации города Симферополя необходимо учесть изложенное в дальнейше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709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6:00Z</dcterms:created>
  <dc:creator>НПП "Гарант-Сервис"</dc:creator>
  <dc:description/>
  <cp:keywords/>
  <dc:language>en-US</dc:language>
  <cp:lastModifiedBy>Пользователь</cp:lastModifiedBy>
  <cp:lastPrinted>2024-02-07T11:24:00Z</cp:lastPrinted>
  <dcterms:modified xsi:type="dcterms:W3CDTF">2024-03-27T08:40:00Z</dcterms:modified>
  <cp:revision>4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